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RICULUM VITAE RESUMI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mbr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nuel Muñoz Juárez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trenamiento Médic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cuela de Medicina Universidad Anáhua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Cirugía General (Mayo Clinic. Rochester MN. USA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Cirugía de Colon y Recto (Mayo Clinic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Rochester MN. USA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s, cédulas profesionales y licenci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Titulo profesional Médico Cirujáno (UNA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Cedula Profesional Médico Cirujano (SE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 Médica (Estado de Minnesota 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Cédula de Especialidad en Cirugía General (SE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Cédula de Especialidad en Coloproctología (SEP)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ertificación Profesion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FMGE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ECFM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  <w:lang w:val="es-ES"/>
        </w:rPr>
        <w:t>FLE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strointestinal Endoscopy Certificate (Mayo Clinic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American Board of Surge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erican Board of Colon and Rectal Surger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ATLS (Advance Trauma Life Suppor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LS certific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ejo Mexicano de Cirugía General, A.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Consejo Mexicano de Especialistas en Enfermedades del Colon y del Recto A. C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filiación profesion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ellow ASCRS (American Society of Colon and Rectal Surgeon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ellow ASC (American College of Surgeon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Society for Surgery of the Alimentary Tract (SSAT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yo Clinic Alumni Associ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  <w:lang w:val="en-US"/>
        </w:rPr>
        <w:t>Priestley Surgical Socie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ociación Médica Hospital AB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ociación Mexicana de Cirugía General A.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ciedad Mexicana de Coloproctología, A.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legio Mexicano de Especialistas en Coloproctología A.C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conocimient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Mejor promedio en Escuela de Medicina (Universidad Anáhua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Mejor Médico Interno del año en </w:t>
        <w:tab/>
        <w:t>Hospital AB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"/>
        </w:rPr>
        <w:t>Mención Honorífica en el examen del Consejo Mexicano de Cirugía General, A.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W. Eugene and Eva Lane Fellow in Colon and Rectal Surgery (Mayo Clinic)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Cursos Impartidos y presentaciones académica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fesor en numerosos cursos en nacionales e internaciona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fesor invitado congreso (nacional e internacional) en mas de 110 ocasione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ublicaciones académica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Autor o coautor de mas 67 publicaciones (artículos y capítulos de libro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sistencia a congresos y curs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Asistente a mas de 76 cursos nacionales y internacion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s-MX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s-MX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itulo1">
    <w:name w:val="titulo1"/>
    <w:qFormat/>
    <w:rPr>
      <w:rFonts w:ascii="Arial" w:hAnsi="Arial" w:cs="Arial"/>
      <w:b/>
      <w:bCs/>
      <w:color w:val="7F5F1B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05:00Z</dcterms:created>
  <dc:creator>Manuel Munoz-Jurez</dc:creator>
  <dc:description/>
  <cp:keywords/>
  <dc:language>en-US</dc:language>
  <cp:lastModifiedBy>Manuel Muñoz</cp:lastModifiedBy>
  <dcterms:modified xsi:type="dcterms:W3CDTF">2020-04-24T20:08:00Z</dcterms:modified>
  <cp:revision>3</cp:revision>
  <dc:subject/>
  <dc:title>CURRICULUM VITAE</dc:title>
</cp:coreProperties>
</file>